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so Teorie e tecniche della comunicazione di massa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Prof. Tiziano Bonini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Programma d’esame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>l’esame consisterà in una discussione orale individuale dei seguenti testi obbligatori:</w:t>
      </w:r>
    </w:p>
    <w:p>
      <w:pPr>
        <w:pStyle w:val="Paragrafoelenco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Michele Sorice, Sociologia dei mass media, Roma, Carocci, 2016 (escluse pp. 160-176).</w:t>
      </w:r>
    </w:p>
    <w:p>
      <w:pPr>
        <w:pStyle w:val="Paragrafoelenco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Adam Arvidsson, Alessandro Delfanti,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>Introduzione ai media digitali,</w:t>
      </w: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 Bologna, Il Mulino, 2015, cap. I-II-III-IV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>Le ultime 3 lezioni saranno dedicate invece alla discussione collettiva in aula, divisa per gruppi, del seguente testo obbligatorio:</w:t>
      </w:r>
    </w:p>
    <w:p>
      <w:pPr>
        <w:pStyle w:val="Paragrafoelenco"/>
        <w:numPr>
          <w:ilvl w:val="0"/>
          <w:numId w:val="2"/>
        </w:numPr>
        <w:shd w:fill="FFFFFF" w:val="clear"/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Sherry Turkle,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 xml:space="preserve">La conversazione necessaria, </w:t>
      </w:r>
      <w:r>
        <w:rPr>
          <w:rFonts w:eastAsia="Times New Roman" w:cs="Times New Roman" w:ascii="Times New Roman" w:hAnsi="Times New Roman"/>
          <w:color w:val="222222"/>
          <w:lang w:eastAsia="it-IT"/>
        </w:rPr>
        <w:t>Torino, Einaudi, 2016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La discussione collettiva sarà organizzata come una battaglia retorica tra gruppi differenti. Ogni gruppo (12 gruppi composti da circa 6-8 studenti l’uno) avrà a disposizione 25 minuti ciascuno per presentare la propria interpretazione del libro al resto della classe. Ogni gruppo otterrà un voto per l’originalità e la qualità della propria lettura critica del testo della Turkle, che andrà a fare media con il voto dell’orale individuale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>La valutazione del voto finale sarà così composta: 85% voto dell’orale sui due testi obbligatori; 15% voto del lavoro collettivo sul testo della Turkl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Calendario delle lezioni: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 xml:space="preserve">mar 6 dicembre ore 11-13 aula E/padiglione esterno del San Niccolò 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Descrizione del corso.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Distinzione tra comunicazione mediata e non mediata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ascita del broadcasting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ocus sulla radio 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erc 7 dicembre ore 11-13 </w:t>
      </w: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aula</w:t>
      </w:r>
      <w:r>
        <w:rPr>
          <w:rFonts w:eastAsia="Times New Roman" w:cs="Times New Roman" w:ascii="Times New Roman" w:hAnsi="Times New Roman"/>
          <w:b/>
          <w:color w:val="222222"/>
          <w:lang w:eastAsia="it-IT"/>
        </w:rPr>
        <w:t xml:space="preserve"> 8 al piano zero del san Niccol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s e la guerra dei mon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struzione del mito del potere dei med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erc 14 dicembre ore 11-13 aula 1 presso il palazzo Funaioli Mazzi detto dei I Serv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stor, rock'n'roll, radio pirata e '6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giov 15 dicembre ore 11-13 aula E/Pad. es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i di broadcasting: statale, pubblica, privata, pirata, underground, comunita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adio pirata e le radio libere in Italia. Fine del monopo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erc 21 dicembre ore 11-13 aula 356, 3° piano San Niccolò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cs="Times New Roman" w:ascii="Times New Roman" w:hAnsi="Times New Roman"/>
        </w:rPr>
        <w:t>web radio e podcasting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it-IT"/>
        </w:rPr>
        <w:t>Teorie dei media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lang w:eastAsia="it-IT"/>
        </w:rPr>
        <w:t>giov 22 dicembre ore 11-13 aula E/Pad. est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lla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it-IT"/>
        </w:rPr>
        <w:t xml:space="preserve">bullet theory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lla sociologia funzionalista dei media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ar 10 gennaio ore 11-13 aula E/Pad. est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 teorie degli effetti/Effetti: un modello che non funzion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lla misurazione degli effetti alla misurazione del pubblic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erc 11 gennaio ore 11-13 aula 356 3° piano San Niccolò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e teorie del dialog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 Simmel alla svolta semiotic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 media e la conoscenza sociale. I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it-IT"/>
        </w:rPr>
        <w:t>cultural studie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deologia/egemon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giov 12 gennaio ore 11-13 aula E/Pad. est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La svolta etnografica nella ricerca sulle audienc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Caratteristiche generali degli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it-IT"/>
        </w:rPr>
        <w:t>audience stud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Consumo produttivo e culture antagonis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ar 17 gennaio ore 11-13 aula E/Pad. est.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lla globalizzazione della comunicazione al media glocalism/Dall’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on society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lla 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network society</w:t>
      </w:r>
      <w:r>
        <w:rPr>
          <w:rFonts w:eastAsia="Times New Roman" w:cs="Times New Roman" w:ascii="Times New Roman" w:hAnsi="Times New Roman"/>
          <w:color w:val="000000"/>
          <w:lang w:eastAsia="it-IT"/>
        </w:rPr>
        <w:t>/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erc 18 gennaio ore 11-13 aula 356 3° piano San Niccolò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il pubblico dei media digitali. Networked publics e algorithmic publics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giov 19 gennaio ore 11-13 aula E/Pad. est.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Incontro con l’autore. Adam Arvidsson – Introduzione ai media digitali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ar 24 gennaio ore 11-13 aula E/Pad. est.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Discussione per gruppi della lettura di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>La conversazione necessaria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merc 25 gennaio ore 11-13 aula 356 3° piano San Niccolò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Seminario di Nicola Bruno, giornalista.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>La verifica delle fonti e le fake news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222222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eastAsia="it-IT"/>
        </w:rPr>
        <w:t>giov 26 gennaio ore 11-13 aula </w:t>
      </w: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F/Pad. est. &gt; gemella della E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L’informazione e la post verità. 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La lezione prevede la discussione in aula e la lettura (preventiva) dei seguenti articol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Mario Pireddu,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 xml:space="preserve">Storia naturale della post-verità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://www.doppiozero.com/materiali/storia-naturale-della-post-verit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Arianna ciccone, Fabio Chiusi,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>Le notizie false, Facebook e i media</w:t>
      </w: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://www.valigiablu.it/fake-news-facebook-media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Chelsea Harvey,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>Here’s how scientific misinformation spreads through social media</w:t>
      </w:r>
    </w:p>
    <w:p>
      <w:pPr>
        <w:pStyle w:val="Normal"/>
        <w:shd w:fill="FFFFFF" w:val="clear"/>
        <w:spacing w:before="280" w:after="280"/>
        <w:ind w:left="720" w:hanging="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s://www.washingtonpost.com/news/energy-environment/wp/2016/01/04/heres-how-scientific-misinformation-such-as-climate-doubt-spreads-through-social-media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Kate Connolly et al. </w:t>
      </w:r>
      <w:r>
        <w:rPr>
          <w:rFonts w:eastAsia="Times New Roman" w:cs="Times New Roman" w:ascii="Times New Roman" w:hAnsi="Times New Roman"/>
          <w:i/>
          <w:color w:val="222222"/>
          <w:lang w:eastAsia="it-IT"/>
        </w:rPr>
        <w:t>Fake News: an insidious trend that’s fast becoming a global problem.</w:t>
      </w: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  https://www.theguardian.com/media/2016/dec/02/fake-news-facebook-us-election-around-the-world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e in classe e messa a punto di una possibile lista di siti di informazione ‘non affidabili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 ultime 3 lezioni, da recuperare nel mese di marzo, saranno dedicate alla discussione in classe del libro della Turkle e alla valutazione dei lavori di grup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kern w:val="2"/>
      <w:sz w:val="28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piozero.com/materiali/storia-naturale-della-post-verita" TargetMode="External"/><Relationship Id="rId3" Type="http://schemas.openxmlformats.org/officeDocument/2006/relationships/hyperlink" Target="http://www.valigiablu.it/fake-news-facebook-media/" TargetMode="External"/><Relationship Id="rId4" Type="http://schemas.openxmlformats.org/officeDocument/2006/relationships/hyperlink" Target="https://www.washingtonpost.com/news/energy-environment/wp/2016/01/04/heres-how-scientific-misinformation-such-as-climate-doubt-spreads-through-social-med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38:00Z</dcterms:created>
  <dc:creator>tiziano bonini</dc:creator>
  <dc:description/>
  <cp:keywords/>
  <dc:language>en-US</dc:language>
  <cp:lastModifiedBy>tiziano bonini</cp:lastModifiedBy>
  <dcterms:modified xsi:type="dcterms:W3CDTF">2016-12-05T14:09:00Z</dcterms:modified>
  <cp:revision>6</cp:revision>
  <dc:subject/>
  <dc:title/>
</cp:coreProperties>
</file>